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урчатовского района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Курчатовского района, пожарная инспекция города Челябинска сообщает о том, что по состоянию на 01.07.2019 на территории Курчатовского района  города  Челябинска  произошло - 356 пожара, из которых 81 случаев – пожары на имущественном комплексе с причиненным ущербом, за аналогичный период прошлого года – 62 пожара. На пожарах погибло 3 человека, за аналогичный период прошлого года, погибло 2 человека. Травмы на пожарах получило 9 человек, за аналогичный период прошлого года – 2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 25 июня 2019 года по адресу: г. Челябинск, Проспект победы, д.317, кв. 26 в результате пожара, возникшего по причине поджога, травму получил мужчина Мирошниченко Д.Г, 1987г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льшинство пожаров происходит в жилье, как в многоквартирных домах, так и в час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ыми причинами пожаров явились - короткое замыкание, неосторожное обращение с огнем. </w:t>
      </w:r>
    </w:p>
    <w:p>
      <w:pPr>
        <w:pStyle w:val="Style18"/>
        <w:spacing w:before="0" w:after="0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летним пожароопасным периодом 2019 года, Администрация Курчатовского района предлагает Вам ознакомиться  с  предоставленными материалами: </w:t>
      </w:r>
    </w:p>
    <w:p>
      <w:pPr>
        <w:pStyle w:val="Style18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Если вы эксплуатируете электрический обогреватель, необходимо знать следующее:</w:t>
      </w:r>
      <w:r>
        <w:rPr>
          <w:sz w:val="26"/>
          <w:szCs w:val="26"/>
        </w:rPr>
        <w:t> </w:t>
        <w:br/>
        <w:t>• пользуйтесь обогревателями только заводского производства, устанавливая эти приборы на безопасном расстоянии (указанном в техническом паспорте на изделие) от сгораемых предметов и материалов; </w:t>
        <w:br/>
        <w:t>• если электропроводка в доме, квартире старая, ветхая, а розетки неисправны, нужно пригласить квалифицированного электрика, не следует доверять ремонт  электрооборудования случайным людям; </w:t>
        <w:br/>
        <w:t>• в одну розетку не рекомендуется включать более двух электроприборов, иначе из-за превышения максимально допустимой нагрузки может возникнуть аварийный режим работы электропроводки (разогрев токоведущих проводов и жил), в результате чего может возникнуть "короткое замыкание" и, как следствие, пожар; </w:t>
        <w:br/>
        <w:t>• уходя из дома даже на несколько минут, выключайте все электроприборы из розеток.</w:t>
      </w:r>
    </w:p>
    <w:p>
      <w:pPr>
        <w:pStyle w:val="Style18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26"/>
          <w:szCs w:val="26"/>
        </w:rPr>
        <w:t>Если вы эксплуатируете отопительную печь, необходимо знать следующее: 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• возле отопительной печи не должны находиться сгораемые материалы и предметы; </w:t>
        <w:br/>
        <w:t>• дрова для топки должны соответствовать размерам топливника; </w:t>
        <w:br/>
        <w:t>• топите печку всегда с закрытой дверцей топливника; </w:t>
        <w:br/>
        <w:t>• очищать дымоходы от сажи необходимо в начале отопительного периода и не реже одного раза в три месяца в течение всего отопительного периода; </w:t>
        <w:br/>
        <w:t>• предтопочный лист перед отопительной печью должен быть размером не менее 50х70 см, при этом складирование горючих материалов и дров на предтопочном  листе не допускается; </w:t>
        <w:br/>
        <w:t>• ни в коем случае нельзя разжигать отопительную печь легковоспламеняющимися жидкостями (бензином, керосином и так далее); </w:t>
        <w:br/>
        <w:t>• золу, которую вы выгребаете из топки, утилизируйте в безопасное место;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икогда не оставляйте детей одних в помещении с включенными электроприборами или топящейся печкой! </w:t>
      </w:r>
    </w:p>
    <w:p>
      <w:pPr>
        <w:pStyle w:val="Style18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Электрообогреватель безопасен, если: 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• вы его установите подальше от сгораемых предметов и мебели; </w:t>
        <w:br/>
        <w:t>• вы пользуетесь обогревателями только заводского производства, все кустарные поделки обязательно приведут к пожару в доме; </w:t>
        <w:br/>
        <w:t>• все электронагревательные приборы (утюги, чайники, плитки) вы обязательно установите на специальную несгораемую подставку; </w:t>
        <w:br/>
        <w:t>• пригласите профессионального электрика для замены в доме старой, ветхой электропроводки и сломанных розеток, не доверяйте ремонт случайным людям; </w:t>
        <w:br/>
        <w:t>• вы в одну розетку не будете включать больше двух электроприборов; иначе возникнет перегруз сети, в результате будет "короткое замыкание" и пожар; </w:t>
        <w:br/>
        <w:t>• уходя из дома даже на несколько минут, вы всегда будете выключать все электроприборы из розеток; </w:t>
        <w:br/>
        <w:t>• вы никогда не будете тянуть электрический провод руками, тем более дотрагиваться до него мокрыми руками. 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стоящее время на территории Российской Федерации имеет место ряд чрезвычайных ситуаций, приведших к трагическим последствиям, связанными с взрывами бытового газа и газовых баллонов вследствие нарушения правил их обслуживания, эксплуатации и хранения.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меняемый для отопления и бытовых нужд газ, смешиваясь в определенной пропорции с воздухом, образует взрывчатую смесь. Газ может взорваться, если он из-за неисправности газопровода или беспечности жильцов, проник в помещение. Для этого достаточно небольшого источника огня — от спички или искр выключателя электроосвещения.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правляйте газовые баллоны только в специализированных пунктах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не подключайте и не отключайте газовые плиты в квартирах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здержитесь от замены газового баллона при наличии рядом огня, горячих углей, включенных электроприборов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мите меры по защите баллона и газовой трубки от воздействия тепла и прямых солнечных лучей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храните газовый баллон в проветриваемом помещении, только в вертикальном положении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 храните газовые баллоны в гаражах, в квартирах, на балконах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ключите случаи допуска детей к газовым приборам.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/>
      </w:pPr>
      <w:r>
        <w:rPr>
          <w:sz w:val="26"/>
          <w:szCs w:val="26"/>
        </w:rPr>
        <w:t>- если подача газа прекратилась, немедленно закройте запорный  кран  горелки и основной (запасной)  вентиль на  подаче газопровода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йте газовые плиты для обогрева квартиры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 избежание утечки газа следите в ходе приготовления пищи, чтобы кипящие жидкости не заливали огонь. Регулярно чистите горелки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 забудьте закрыть кран баллона по окончании работ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ходя из дома, не забудьте выключить газовую плиту и перекрыть вентиль на баллоне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/>
      </w:pPr>
      <w:r>
        <w:rPr>
          <w:sz w:val="26"/>
          <w:szCs w:val="26"/>
        </w:rPr>
        <w:t>- 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 и вызвать работников газовой службы по телефону «04» или пожарных и спасателей по телефону «01»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окинуть помещение и предупредить соседей о случившемся;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сли вы будете выполнять все вышеперечисленные требования, то огненная беда обойдет вас стороной.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Курчатовского района, в целях личной и общественной безопасности граждан, проживающих и имеющих собственное жилье, для недопущения возникновения возгораний в быту и своевременного реагирования, оповещения в случае необходимости оперативных пожарных служб,  </w:t>
      </w:r>
      <w:r>
        <w:rPr>
          <w:b/>
          <w:sz w:val="26"/>
          <w:szCs w:val="26"/>
        </w:rPr>
        <w:t>рекомендует</w:t>
      </w:r>
      <w:r>
        <w:rPr>
          <w:sz w:val="26"/>
          <w:szCs w:val="26"/>
        </w:rPr>
        <w:t xml:space="preserve">  гражданам  района  приобрести  и установить в своих  жилищах </w:t>
      </w:r>
      <w:r>
        <w:rPr>
          <w:b/>
          <w:sz w:val="26"/>
          <w:szCs w:val="26"/>
        </w:rPr>
        <w:t>автономные дымовые пожарные извещатели</w:t>
      </w:r>
      <w:r>
        <w:rPr>
          <w:sz w:val="26"/>
          <w:szCs w:val="26"/>
        </w:rPr>
        <w:t xml:space="preserve">! Данное изделие находится в свободной розничной продаже и может быть установлено Вами самостоятельно. </w:t>
      </w:r>
    </w:p>
    <w:p>
      <w:pPr>
        <w:pStyle w:val="Style18"/>
        <w:tabs>
          <w:tab w:val="clear" w:pos="708"/>
          <w:tab w:val="left" w:pos="4095" w:leader="none"/>
          <w:tab w:val="left" w:pos="7400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лагаем Вашему вниманию ознакомиться с предоставленным видеоматериалом        (видеоролики: «Пожарная опасность печного отопления», «Пожарная опасность электрообогревателей»,  «Пожарная опасность электросети»,  «Спички детям не игрушки») отдела надзорной деятельности и профилактической работы № 3 и принять к свед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Cs/>
      <w:sz w:val="28"/>
      <w:szCs w:val="28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Cs w:val="false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ИСЬМ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0:00Z</dcterms:created>
  <dc:creator>Машбюро</dc:creator>
  <dc:description/>
  <cp:keywords/>
  <dc:language>en-US</dc:language>
  <cp:lastModifiedBy>Z</cp:lastModifiedBy>
  <cp:lastPrinted>2018-02-06T17:26:00Z</cp:lastPrinted>
  <dcterms:modified xsi:type="dcterms:W3CDTF">2019-07-02T05:37:00Z</dcterms:modified>
  <cp:revision>47</cp:revision>
  <dc:subject/>
  <dc:title>                                                                  </dc:title>
</cp:coreProperties>
</file>